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rf ein elfjähriger Bub mit Downsyndrom mit den Kindergärtlern turnen und den Erstklässlern rechnen? Nein, sagt das Gericht. Die Eltern sind enttäus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i Kälin</w:t>
      </w:r>
    </w:p>
    <w:p>
      <w:pPr>
        <w:pStyle w:val="Normal"/>
        <w:rPr>
          <w:rFonts w:ascii="Arial" w:hAnsi="Arial" w:cs="Arial"/>
          <w:sz w:val="22"/>
          <w:szCs w:val="22"/>
        </w:rPr>
      </w:pPr>
      <w:r>
        <w:rPr>
          <w:rFonts w:cs="Arial" w:ascii="Arial" w:hAnsi="Arial"/>
          <w:sz w:val="22"/>
          <w:szCs w:val="22"/>
        </w:rPr>
        <w:t>kari.kaelin@neue-lz.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 ist keck und fröhlich. Manchmal pedalt Neil Frick freihändig durch Egg SZ im Bezirk Einsiedeln, ein 500-Seelendorf am Fusse des Etzels. Der elfjährige Bub fährt gerne Ski, schwimmt gut, rollt auf Inlinesaktes, spielt Flöte und nimmt Klavierunterricht. Im Frühling feierte er den Weissen Sonntag mit seinen Klassenkameraden. Nun sieht er diese nicht mehr – jedenfalls nicht mehr täglich, vielleicht noch am Mittwochnachmittag oder am Wochenende. Neil hat keine heitere Zeit hinter sich. Seit dem neuen Schuljahr darf er nicht mehr die Regelklasse besuchen. Das Schwyzer Amt für Volksschulen und Sport lehnte das Gesuch für die Integration in die 4. Primarschule ab. Erfolglos haben Neils Eltern dagegen beim Regierungsrat und vor Verwaltungsgericht rekurriert. Dieses stützte die Haltung der kantonalen Schulbehörden. «Dabei ist Neil in Egg aufgewachsen, hat hier die Spielgruppe, den Kindergarten und die ersten Schuljahre verbracht», sagt seine Mutter Judith Frick. Mitschüler und deren Eltern hätten Unterschriften für Neils Verbleib in Egg gesammelt. «Einige Kinder haben sogar dem Regierungsrat geschrieben und sich so für Neil eingesetzt.» Die Egger Kinder verfügten über eine hohe Sozialkompetenz. «Sie haben Neil akzeptiert. Wir haben grosse Solidarität gespürt.» Unterdessen besucht er eine private Tagesschule in Schwyz, an der nach dem Montessori-Prinzip unterrichte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gefeierte Star»</w:t>
      </w:r>
    </w:p>
    <w:p>
      <w:pPr>
        <w:pStyle w:val="Normal"/>
        <w:rPr>
          <w:rFonts w:ascii="Arial" w:hAnsi="Arial" w:cs="Arial"/>
          <w:sz w:val="22"/>
          <w:szCs w:val="22"/>
        </w:rPr>
      </w:pPr>
      <w:r>
        <w:rPr>
          <w:rFonts w:cs="Arial" w:ascii="Arial" w:hAnsi="Arial"/>
          <w:sz w:val="22"/>
          <w:szCs w:val="22"/>
        </w:rPr>
        <w:t xml:space="preserve">Neil leidet am Downsyndrom. Bis zur 3. Primarklasse lernte er das ABC und das Einmaleins in einer «normalen» Klasse. 8 Lektionen pro Woche stand ihm eine Heilpädagogin bei. Im Dezember 2009 signalisierten Neils Lehrerinnen Judith Frick erstmals, dass 8 begleitete Lektionen nicht mehr reichen. Damit war klar: Neils Integration in der Regelklasse steht auf der Kippe. Denn das kantonale Amt für Volksschulen und Sport hat die Anzahl der maximalen Heilpädagogik-Lektionen auf 8 festgesetz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 27. Januar 2010 fand das Standortgespräch in der 3. Klasse statt. Mit dabei: Neils Eltern, seine beiden Lehrerinnen, seine Heilpädagogin, die Schulpsychologin des Kantons Schwyz und andere Fachpersonen. Im Protokoll wurde festgehalten, dass Neil manchmal der «gefeierte Star» sei oder ausgeschlossen werde. Er bewältige Individuelle Arbeiten zwar besser, störe aber den Schulbetrieb noch immer häufig. Und er nehme wahr, dass er andere Aufgaben habe – was ihn «stresse». Dennoch kam man überein, Neil auch im kommenden Schuljahr, also in der 4. Klasse, in die Regelklasse zu beschulen. Dafür würden seine persönliche Lage und die erzielten «Fortschritte in der letzten Zeit» sprechen. </w:t>
      </w:r>
    </w:p>
    <w:p>
      <w:pPr>
        <w:pStyle w:val="Normal"/>
        <w:rPr>
          <w:rFonts w:ascii="Arial" w:hAnsi="Arial" w:cs="Arial"/>
          <w:sz w:val="22"/>
          <w:szCs w:val="22"/>
        </w:rPr>
      </w:pPr>
      <w:r>
        <w:rPr>
          <w:rFonts w:cs="Arial" w:ascii="Arial" w:hAnsi="Arial"/>
          <w:sz w:val="22"/>
          <w:szCs w:val="22"/>
        </w:rPr>
        <w:t>Die Schulpsychologin stellte beim Amt für Volksschulen und Sport entsprechendes Gesuch, wies aber darauf hin, dass 8 wöchentliche Förderlektionen nicht mehr ausreichten. Das Amt für interpretierte dies als klares Zeichen, dass die Integration an ihre Grenzen stosse und Neil in einer Tagesschule besser gefördert werden könne. Wenn die Heilpädagogin mehr als 8 Lektionen erteilen müsse, müsse Neil an die Tagesschule des Heilpädagogischen Zentrums in Freienbach unterrichte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 in der 1./2. Klasse</w:t>
      </w:r>
    </w:p>
    <w:p>
      <w:pPr>
        <w:pStyle w:val="Normal"/>
        <w:rPr>
          <w:rFonts w:ascii="Arial" w:hAnsi="Arial" w:cs="Arial"/>
          <w:sz w:val="22"/>
          <w:szCs w:val="22"/>
        </w:rPr>
      </w:pPr>
      <w:r>
        <w:rPr>
          <w:rFonts w:cs="Arial" w:ascii="Arial" w:hAnsi="Arial"/>
          <w:sz w:val="22"/>
          <w:szCs w:val="22"/>
        </w:rPr>
        <w:t>Neils Eltern setzten alle Hebel in Bewegung, um dieses Szenario zu vermeiden. Mit dem Egger Lehrerteam einigten sie sich auf folgende Lösung: Neil besucht den Unterricht der 4. Klasse, die Heilpädagogin erteilt weiterhin 8 Lektionen. Zudem turnt er während 2 Lektionen mit den Kindergärtnern und bestreitet 2 Handarbeitslektionen sowie je eine Mathematik- und Deutschlektion mit der 1./2. Klasse. Während 14 Lektionen hätte er also eine spezielle Betreuung erfahren. Unter diesen Bedingungen, teilte die Schulpsychologin dem Amt für Volksschulen und Sport mit, wünsche sich das gesamte Team der Primarschule Egg Neils Integration in die 4. Kla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gen Integration ins Schulhaus</w:t>
      </w:r>
    </w:p>
    <w:p>
      <w:pPr>
        <w:pStyle w:val="Normal"/>
        <w:rPr/>
      </w:pPr>
      <w:r>
        <w:rPr>
          <w:rFonts w:cs="Arial" w:ascii="Arial" w:hAnsi="Arial"/>
          <w:sz w:val="22"/>
          <w:szCs w:val="22"/>
        </w:rPr>
        <w:t xml:space="preserve">Doch Ende April erteilte das Amt für Volksschule und Sport diesem Modell eine Absage und wies Neil dem Heilpädagogische Zentrum Ausserschwyz in Freienbach zu. Das Amt bezog sich auf die kantonalen «Weisungen über die Sonderschulung» (siehe Box) und kam zum Schluss, Neils Verbleib in Egg sei nicht mehr zumutbar. </w:t>
      </w:r>
      <w:r>
        <w:rPr>
          <w:rFonts w:cs="Arial" w:ascii="Arial" w:hAnsi="Arial"/>
          <w:color w:val="0000FF"/>
          <w:sz w:val="22"/>
          <w:szCs w:val="22"/>
        </w:rPr>
        <w:t>«Integration bedeutet Integration in den Klassenverband und nicht Integration in eine Schulhaus», sagte Markus Probst, Leiter des Amtes für Volksschulen und Sport, auf Anfrage unserer Zeitung. Neil habe von den Lehrerinnen ohne sonderpädagogische Ausbildung nicht mehr optimal gefördert werden können. Deshalb habe das Amt die vorgeschlagene Lösung abgelehnt.</w:t>
      </w:r>
      <w:r>
        <w:rPr>
          <w:rFonts w:cs="Arial" w:ascii="Arial" w:hAnsi="Arial"/>
          <w:sz w:val="22"/>
          <w:szCs w:val="22"/>
        </w:rPr>
        <w:t xml:space="preserve"> Das Verwaltungsgericht stützte diese Position in seinem Entscheid vom 21. September: «Aufgrund der Akten steht fest, dass der Beschwerdeführer (Neil, Anmerkung der Redaktion) mit lediglich 8 Unterstützungslektionen pro Woche nicht optimal gefördert werden kann, und eine Integration in diesem Rahmen auch an die Grenzen der Zumutbarkeit für die Schulklasse sowie die Lehrpersonen stösst.» Die stundenweise Versetzung in den Kindergarten und die 1./2. Klasse widerspreche einer angemessenen individuellen Förderung und sei mit Neils Kindswohl nicht vereinb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cht vor Bundesgericht</w:t>
      </w:r>
    </w:p>
    <w:p>
      <w:pPr>
        <w:pStyle w:val="Normal"/>
        <w:rPr>
          <w:rFonts w:ascii="Arial" w:hAnsi="Arial" w:cs="Arial"/>
          <w:sz w:val="22"/>
          <w:szCs w:val="22"/>
        </w:rPr>
      </w:pPr>
      <w:r>
        <w:rPr>
          <w:rFonts w:cs="Arial" w:ascii="Arial" w:hAnsi="Arial"/>
          <w:sz w:val="22"/>
          <w:szCs w:val="22"/>
        </w:rPr>
        <w:t>Dass der Staat und nicht die Eltern über Neils Kindswohl entscheiden, kann Judith Frick nicht nachvollziehen kann. «Für uns steht die soziale Integration im Vordergrund, nicht die Leistungen in Deutsch und Mathematik.» Auf den Ämtern habe sie viel Ablehnung erfahren. «Wir fühlten uns ohnmächtig», sagt Frick. Dennoch wird die Familie den Fall nicht ans Bundesgericht weiterziehen. «Das können wir uns nicht leisten.»</w:t>
      </w:r>
    </w:p>
    <w:p>
      <w:pPr>
        <w:pStyle w:val="Normal"/>
        <w:rPr>
          <w:rFonts w:ascii="Arial" w:hAnsi="Arial" w:cs="Arial"/>
          <w:sz w:val="22"/>
          <w:szCs w:val="22"/>
        </w:rPr>
      </w:pPr>
      <w:r>
        <w:rPr>
          <w:rFonts w:cs="Arial" w:ascii="Arial" w:hAnsi="Arial"/>
          <w:sz w:val="22"/>
          <w:szCs w:val="22"/>
        </w:rPr>
        <w:t>Und Neil, wie geht es ihm jetzt? «Er fragt mich immer noch, wann er wieder in Egg zur Schule dürfe», sagt Judith Frick. Er habe sich noch nicht ein gleichwertiges soziales Netz aufbauen können. Nach Freienbach wollte sie ihn aber nicht schicken. Deshalb haben sich die Fricks für eine Privatschule entschieden. Jeden Morgen fährt sie Neil nach Schwyz in die Schule und holt ihn abends wieder ab. Dass an der Tagesschule keine Heilpädagoginnen unterrichten, stört Frick nicht. Dort würden die Kinder gemäss ihren individuellen Bedürfnissen geförd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gleittext</w:t>
      </w:r>
    </w:p>
    <w:p>
      <w:pPr>
        <w:pStyle w:val="Normal"/>
        <w:rPr>
          <w:rFonts w:ascii="Arial" w:hAnsi="Arial" w:cs="Arial"/>
          <w:sz w:val="22"/>
          <w:szCs w:val="22"/>
        </w:rPr>
      </w:pPr>
      <w:r>
        <w:rPr>
          <w:rFonts w:cs="Arial" w:ascii="Arial" w:hAnsi="Arial"/>
          <w:sz w:val="22"/>
          <w:szCs w:val="22"/>
        </w:rPr>
        <w:t>Integrierte Sonderschulung</w:t>
      </w:r>
    </w:p>
    <w:p>
      <w:pPr>
        <w:pStyle w:val="Normal"/>
        <w:rPr>
          <w:rFonts w:ascii="Arial" w:hAnsi="Arial" w:cs="Arial"/>
          <w:sz w:val="22"/>
          <w:szCs w:val="22"/>
        </w:rPr>
      </w:pPr>
      <w:r>
        <w:rPr>
          <w:rFonts w:cs="Arial" w:ascii="Arial" w:hAnsi="Arial"/>
          <w:sz w:val="22"/>
          <w:szCs w:val="22"/>
        </w:rPr>
        <w:t>«Viele Lehrer sind am Anschlag»</w:t>
      </w:r>
    </w:p>
    <w:p>
      <w:pPr>
        <w:pStyle w:val="Normal"/>
        <w:rPr>
          <w:rFonts w:ascii="Arial" w:hAnsi="Arial" w:cs="Arial"/>
          <w:color w:val="0000FF"/>
          <w:sz w:val="22"/>
          <w:szCs w:val="22"/>
        </w:rPr>
      </w:pPr>
      <w:r>
        <w:rPr>
          <w:rFonts w:cs="Arial" w:ascii="Arial" w:hAnsi="Arial"/>
          <w:color w:val="0000FF"/>
          <w:sz w:val="22"/>
          <w:szCs w:val="22"/>
        </w:rPr>
        <w:t>Im Kanton Schwyz besuchen momentan 140 bis 150 Kinder mit einer geistigen Behinderung oder schweren Verhaltensauffälligkeiten die Primarschule. Bis zu 8 Lektionen erhalten sie Unterstützung von einem Heilpädagogen, dies im Rahmen der integrierten Sonderschulung. Die Integration von körperlich und/oder geistig behinderten Kinder in Regelklassen ist eine Folge des Gleichstellungsgesetzes für Behinderte aus dem Jahr 2004. Die Kantone führen schrittweise integrative Schulformen ein.</w:t>
      </w:r>
    </w:p>
    <w:p>
      <w:pPr>
        <w:pStyle w:val="Normal"/>
        <w:rPr>
          <w:rFonts w:ascii="Arial" w:hAnsi="Arial" w:cs="Arial"/>
          <w:color w:val="0000FF"/>
          <w:sz w:val="22"/>
          <w:szCs w:val="22"/>
        </w:rPr>
      </w:pPr>
      <w:r>
        <w:rPr>
          <w:rFonts w:cs="Arial" w:ascii="Arial" w:hAnsi="Arial"/>
          <w:color w:val="0000FF"/>
          <w:sz w:val="22"/>
          <w:szCs w:val="22"/>
        </w:rPr>
        <w:t>Zu wenig Zeit für Klasse</w:t>
      </w:r>
    </w:p>
    <w:p>
      <w:pPr>
        <w:pStyle w:val="Normal"/>
        <w:rPr/>
      </w:pPr>
      <w:r>
        <w:rPr>
          <w:rFonts w:cs="Arial" w:ascii="Arial" w:hAnsi="Arial"/>
          <w:color w:val="0000FF"/>
          <w:sz w:val="22"/>
          <w:szCs w:val="22"/>
        </w:rPr>
        <w:t>In der Praxis gestaltet sich die integrative Sonderschulung aber schwierig. «Wir erhalten zahlreiche Rückmeldungen von Lehrern, die an ihre Grenzen stossen, auch wenn eine Heilpädagogin pro Woche 8 Lektionen Stützunterricht erteilt», sagt Markus Probst, Leiter des Amtes für Volksschulen im Kanton Schwyz. Die behinderten Kinder würden die Lehrer stark absorbieren.</w:t>
      </w:r>
      <w:r>
        <w:rPr>
          <w:rFonts w:cs="Arial" w:ascii="Arial" w:hAnsi="Arial"/>
          <w:sz w:val="22"/>
          <w:szCs w:val="22"/>
        </w:rPr>
        <w:t xml:space="preserve"> So stark, dass sie für die übrige Klasse häufig zu wenig Zeit hätten. Rita Marty, Vizepräsidentin des Schwyzer Lehrerverbandes, bestätigt: «Viele Lehrer, Schulleitungen aber auch die Schulträger sind am Anschlag. Die integrative Förderung ist eine Baustelle und steht bei Gesprächen zwischen dem Lehrerverband und dem kantonalen Bildungsdepartement praktisch auf jeder Traktandenliste» Beat Zemp, Präsident des Schweizer Lehrerverbandes, ergänzt, dass insbesondere schwer verhaltensauffällige und geistig behinderte Schüler mit starkem Downsyndrom «in der Regel nicht integrierbar» seien. Unter bestimmten Gelingensbedingungen und bei genügend personellen Ressourcen könne man aber leichtere Fälle durchaus integrieren.</w:t>
      </w:r>
    </w:p>
    <w:p>
      <w:pPr>
        <w:pStyle w:val="Normal"/>
        <w:rPr>
          <w:rFonts w:ascii="Arial" w:hAnsi="Arial" w:cs="Arial"/>
          <w:sz w:val="22"/>
          <w:szCs w:val="22"/>
        </w:rPr>
      </w:pPr>
      <w:r>
        <w:rPr>
          <w:rFonts w:cs="Arial" w:ascii="Arial" w:hAnsi="Arial"/>
          <w:sz w:val="22"/>
          <w:szCs w:val="22"/>
        </w:rPr>
        <w:t>Angst vor Tabubruch</w:t>
      </w:r>
    </w:p>
    <w:p>
      <w:pPr>
        <w:pStyle w:val="Normal"/>
        <w:rPr>
          <w:rFonts w:ascii="Arial" w:hAnsi="Arial" w:cs="Arial"/>
          <w:sz w:val="22"/>
          <w:szCs w:val="22"/>
        </w:rPr>
      </w:pPr>
      <w:r>
        <w:rPr>
          <w:rFonts w:cs="Arial" w:ascii="Arial" w:hAnsi="Arial"/>
          <w:sz w:val="22"/>
          <w:szCs w:val="22"/>
        </w:rPr>
        <w:t xml:space="preserve">Riccardo Bonfranchi ist ehemaliger Leiter der Heilpädagogischen Schule Zürich und befasst sich seit Jahrzehnten mit der integrativen Förderung. Der Fall von Neil Frick (siehe Text oben) überrascht ihn deshalb nicht. «Die 8 Förderlektionen reichen natürlich nirgends hin, wenn man davon ausgeht, dass dem Kind eine optimale Förderung gewährleistet und geboten werden soll.» </w:t>
      </w:r>
    </w:p>
    <w:p>
      <w:pPr>
        <w:pStyle w:val="Normal"/>
        <w:rPr>
          <w:rFonts w:ascii="Arial" w:hAnsi="Arial" w:cs="Arial"/>
          <w:sz w:val="22"/>
          <w:szCs w:val="22"/>
        </w:rPr>
      </w:pPr>
      <w:r>
        <w:rPr>
          <w:rFonts w:cs="Arial" w:ascii="Arial" w:hAnsi="Arial"/>
          <w:sz w:val="22"/>
          <w:szCs w:val="22"/>
        </w:rPr>
        <w:t>Bonfranchi fordert die Politik dazu auf, das Konzept der integrativen Förderung grundsätzlich zu hinterfragen, denn: «Die Integration von geistig behinderten Kindern in Regelklassen funktioniert nicht.» Fast alle Lehrkräfte, insbesondere auch im Kindergarten, seien mit dieser Situation überfordert. Sie würden die Integration als Idee gutheissen, aber dann an den methodischen Tücken des Alltags scheitern. Viele Schulleiter würden die Probleme erkennen, aber getrauten sich nicht, die Integration von geistig behinderten Kindern öffentlich zu hinterfragen, weil dies einem Tabubruch gleichkäme.</w:t>
      </w:r>
    </w:p>
    <w:p>
      <w:pPr>
        <w:pStyle w:val="Normal"/>
        <w:rPr>
          <w:rFonts w:ascii="Arial" w:hAnsi="Arial" w:cs="Arial"/>
          <w:sz w:val="22"/>
          <w:szCs w:val="22"/>
        </w:rPr>
      </w:pPr>
      <w:r>
        <w:rPr>
          <w:rFonts w:cs="Arial" w:ascii="Arial" w:hAnsi="Arial"/>
          <w:sz w:val="22"/>
          <w:szCs w:val="22"/>
        </w:rPr>
        <w:t>Verletzung der Menschenwürde</w:t>
      </w:r>
    </w:p>
    <w:p>
      <w:pPr>
        <w:pStyle w:val="Normal"/>
        <w:rPr>
          <w:rFonts w:ascii="Arial" w:hAnsi="Arial" w:cs="Arial"/>
          <w:sz w:val="22"/>
          <w:szCs w:val="22"/>
        </w:rPr>
      </w:pPr>
      <w:r>
        <w:rPr>
          <w:rFonts w:cs="Arial" w:ascii="Arial" w:hAnsi="Arial"/>
          <w:sz w:val="22"/>
          <w:szCs w:val="22"/>
        </w:rPr>
        <w:t xml:space="preserve">In einer unveröffentlichten Streitschrift argumentiert Bonfranchi sogar, die «unreflektierte Integration» verletze die Menschenwürde der geistig behinderten Kinder. Der Hauptgrund: Quasi alle Kinder müssten die Regelklasse nach einer bestimmten Zeit wieder verlassen. Der Abbruch werde von den geistig behinderten Schülern und auch ihren Eltern immer als ein Abstieg empfunden – weil falsche Erwartungen geweckt würden. </w:t>
      </w:r>
    </w:p>
    <w:p>
      <w:pPr>
        <w:pStyle w:val="Normal"/>
        <w:rPr>
          <w:rFonts w:ascii="Arial" w:hAnsi="Arial" w:cs="Arial"/>
          <w:sz w:val="22"/>
          <w:szCs w:val="22"/>
        </w:rPr>
      </w:pPr>
      <w:r>
        <w:rPr>
          <w:rFonts w:cs="Arial" w:ascii="Arial" w:hAnsi="Arial"/>
          <w:sz w:val="22"/>
          <w:szCs w:val="22"/>
        </w:rPr>
        <w:t>Integration über Theater</w:t>
      </w:r>
    </w:p>
    <w:p>
      <w:pPr>
        <w:pStyle w:val="Normal"/>
        <w:rPr>
          <w:rFonts w:ascii="Arial" w:hAnsi="Arial" w:cs="Arial"/>
          <w:sz w:val="22"/>
          <w:szCs w:val="22"/>
        </w:rPr>
      </w:pPr>
      <w:r>
        <w:rPr>
          <w:rFonts w:cs="Arial" w:ascii="Arial" w:hAnsi="Arial"/>
          <w:sz w:val="22"/>
          <w:szCs w:val="22"/>
        </w:rPr>
        <w:t>Für Bonfranchi ist klar: Die geistig behinderten Kinder sind in einer Regelklasse mit dem Schulstoff permanent überfordert und habe einen Exotenstatus, sie werden zu Aussenseitern, weil man sie ihrer Bezugsgruppe entzieht. Die Würde werde auch verletzt, weil sie in der Regelklasse nicht die spezifisch für geistig behinderte Kinder ausgerichteten Fördermassnahmen erhielten. «Es steht nicht mehr die optimale Förderung im Vordergrund, sondern die Hauptsache, dass das Kind integriert wird.»</w:t>
      </w:r>
    </w:p>
    <w:p>
      <w:pPr>
        <w:pStyle w:val="Normal"/>
        <w:rPr>
          <w:rFonts w:ascii="Arial" w:hAnsi="Arial" w:cs="Arial"/>
          <w:sz w:val="22"/>
          <w:szCs w:val="22"/>
        </w:rPr>
      </w:pPr>
      <w:r>
        <w:rPr>
          <w:rFonts w:cs="Arial" w:ascii="Arial" w:hAnsi="Arial"/>
          <w:sz w:val="22"/>
          <w:szCs w:val="22"/>
        </w:rPr>
        <w:t>Als Integrationsgegner sieht sich Bonfranchi indes nicht. Im Gegenteil. Er ist jedoch überzeugt, dass dies nicht über intellektuell anspruchsvolle Fächer wie Deutsch oder Mathematik zu geschehen habe. Stattdessen schlägt er vor, die behinderten Kinder über Projekte wie gemeinsame Lager, gemeinsame Feste, gemeinsame Theateraufführungen zu integrieren. Kari Kälin</w:t>
      </w:r>
    </w:p>
    <w:p>
      <w:pPr>
        <w:pStyle w:val="Normal"/>
        <w:rPr>
          <w:rFonts w:ascii="Arial" w:hAnsi="Arial" w:cs="Arial"/>
          <w:sz w:val="22"/>
          <w:szCs w:val="22"/>
        </w:rPr>
      </w:pPr>
      <w:r>
        <w:rPr>
          <w:rFonts w:cs="Arial" w:ascii="Arial" w:hAnsi="Arial"/>
          <w:sz w:val="22"/>
          <w:szCs w:val="22"/>
        </w:rPr>
        <w:t>kari.kaelin@neue-lz.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16:00Z</dcterms:created>
  <dc:creator>Kari Kaelin</dc:creator>
  <dc:description/>
  <cp:keywords/>
  <dc:language>en-US</dc:language>
  <cp:lastModifiedBy>Kari Kaelin</cp:lastModifiedBy>
  <dcterms:modified xsi:type="dcterms:W3CDTF">2010-11-19T12:22:00Z</dcterms:modified>
  <cp:revision>3</cp:revision>
  <dc:subject/>
  <dc:title>Darf ein elfjähriger Bub mit Downsyndrom mit den Kindergärtlern turnen und den Erstklässlern rechnen</dc:title>
</cp:coreProperties>
</file>